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杨九郎老婆大闹德云社原因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德云剧团内部风波爱情与艺术的冲突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德云剧团内部风波：爱情与艺术的冲突考验</w:t>
      </w:r>
      <w:r>
        <w:rPr>
          <w:sz w:val="32"/>
          <w:szCs w:val="32"/>
        </w:rPr>
        <w:t>&lt;/p&gt;&lt;p&gt;&lt;img src="/static-img/Tdoz_BuC3WR0trl0iouu1FMjewWZhb-zI4m7v24ID1Vy51Hx1nHa01mwQX1-eGYt.png"&gt;&lt;/p&gt;&lt;p&gt;</w:t>
      </w:r>
      <w:r>
        <w:rPr>
          <w:sz w:val="32"/>
          <w:szCs w:val="32"/>
        </w:rPr>
        <w:t>在中国传统戏曲界，德云社以其独特的喜剧风格和幽默演技赢得了广泛的观众喜爱。然而，这个看似平静的表象下，隐藏着复杂的人际关系和深层次的情感纠葛。在这样一个充满艺术创造力的环境中，一场关于“杨九郎老婆大闹德云社原因”的风波，让人不得不思考，在追求艺术卓越的道路上，爱情与职责之间该如何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次特别紧张的排练期间，当时主演杨九郎（化名）因为对剧本改动不满而与导演产生了激烈争执。他的妻子，因担心丈夫工作压力过大，决定亲自来到剧团办公室，与导演交涉。这位女性虽没有正式加入任何戏曲团体，但她对丈夫的事业关怀备至，她希望能够为他减轻一些负担。然而，由于她缺乏专业知识，对于戏曲行业中的规矩和习惯并不了解，因此她的行为在一些人眼里显得有些唐突甚至是冒犯。</w:t>
      </w:r>
      <w:r>
        <w:rPr>
          <w:sz w:val="32"/>
          <w:szCs w:val="32"/>
        </w:rPr>
        <w:t>&lt;/p&gt;&lt;p&gt;&lt;img src="/static-img/YWA5Jwl66-s-twGpQSfD5lMjewWZhb-zI4m7v24ID1Wpn7Eo4UXlY2cXI5Q8JGTrEkapUTt0R-kyrDvo2JQz8E6xKbyLVs0QMRbkDxkJkEvMRb4h-fGuuGFlcC39jLMx.png"&gt;&lt;/p&gt;&lt;p&gt;</w:t>
      </w:r>
      <w:r>
        <w:rPr>
          <w:sz w:val="32"/>
          <w:szCs w:val="32"/>
        </w:rPr>
        <w:t>随着事件逐渐扩散，最终导致了一场小型抗议活动，其中一部分员工站在杨九郎老婆的一边，他们认为她只是出于真挚的情感，不应该被误解或指责。而另一部分则认为这背后隐含着更深层次的问题，比如个人私事影响工作、艺人权益保护等问题，这些都需要通过合适的渠道解决，而不是直接介入并干扰正常工作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让大家意识到了，即使是在最温馨、最温暖的地方，也可能会掀起一阵风暴。而对于像德云社这样的知名戏曲团体来说，更是要树立正确的人际沟通和职业道德标准，以维护整体形象，同时也让每一位成员都能享受到一个健康、积极发展的小家庭氛围。</w:t>
      </w:r>
      <w:r>
        <w:rPr>
          <w:sz w:val="32"/>
          <w:szCs w:val="32"/>
        </w:rPr>
        <w:t>&lt;/p&gt;&lt;p&gt;&lt;img src="/static-img/gHIqhzRQWBRzxP8ZIhkii1MjewWZhb-zI4m7v24ID1Wpn7Eo4UXlY2cXI5Q8JGTrEkapUTt0R-kyrDvo2JQz8E6xKbyLVs0QMRbkDxkJkEvMRb4h-fGuuGFlcC39jLMx.png"&gt;&lt;/p&gt;&lt;p&gt;</w:t>
      </w:r>
      <w:r>
        <w:rPr>
          <w:sz w:val="32"/>
          <w:szCs w:val="32"/>
        </w:rPr>
        <w:t>最后，由于是为了更好地理解彼此，以及为了共同推动项目成功完成，最终双方达成了妥协方案：杨九郎老婆将参与到某些非核心环节中去，如设计服装或者提供意外灵感等，而杨九郎则承诺会尽量减少自己的压力，并寻找更多有利于提高作品质量和提升个人生活品质的事情。此举不仅缓解了内部紧张气氛，还促进了整个团队间相互尊重、合作共赢的心态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小插曲，我们可以看到，即便是在经历了一番波折之后，还是有很多宝贵经验可从中学到的——尤其是在处理公私交错领域，那种真正懂得如何平衡自己内心世界的人，是那些真正拥有成长空间的大人们。在未来的日子里，无论是作为观众还是作为艺人的我们，都应当更加珍视这种美好的交流机会，因为它正是一颗颗桥梁，将我们的世界连接起来，使之更加丰富多彩。</w:t>
      </w:r>
      <w:r>
        <w:rPr>
          <w:sz w:val="32"/>
          <w:szCs w:val="32"/>
        </w:rPr>
        <w:t>&lt;/p&gt;&lt;p&gt;&lt;img src="/static-img/myS8FiPe1R2bZz4Ec6pEWVMjewWZhb-zI4m7v24ID1Wpn7Eo4UXlY2cXI5Q8JGTrEkapUTt0R-kyrDvo2JQz8E6xKbyLVs0QMRbkDxkJkEvMRb4h-fGuuGFlcC39jLMx.png"&gt;&lt;/p&gt;&lt;p&gt;&lt;a href = "/doc/931788-</w:t>
      </w:r>
      <w:r>
        <w:rPr>
          <w:sz w:val="32"/>
          <w:szCs w:val="32"/>
        </w:rPr>
        <w:t xml:space="preserve">杨九郎老婆大闹德云社原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德云剧团内部风波爱情与艺术的冲突考验</w:t>
      </w:r>
      <w:r>
        <w:rPr>
          <w:sz w:val="32"/>
          <w:szCs w:val="32"/>
        </w:rPr>
        <w:t>.doc" rel="alternate" download="931788-</w:t>
      </w:r>
      <w:r>
        <w:rPr>
          <w:sz w:val="32"/>
          <w:szCs w:val="32"/>
        </w:rPr>
        <w:t xml:space="preserve">杨九郎老婆大闹德云社原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德云剧团内部风波爱情与艺术的冲突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